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特非）龍谷経営者の会　事務局　行</w:t>
      </w:r>
    </w:p>
    <w:p>
      <w:pPr>
        <w:pStyle w:val="Normal"/>
        <w:ind w:right="-5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ＦＡＸ番号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u w:val="single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u w:val="single"/>
        </w:rPr>
        <w:t>35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u w:val="single"/>
        </w:rPr>
        <w:t>8887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新型インフルエンザ対策について　秋の講演会」</w:t>
      </w:r>
    </w:p>
    <w:p>
      <w:pPr>
        <w:pStyle w:val="Normal"/>
        <w:ind w:right="-5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参　加　申　込　書</w:t>
      </w:r>
    </w:p>
    <w:p>
      <w:pPr>
        <w:pStyle w:val="Normal"/>
        <w:ind w:right="-5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67"/>
        <w:gridCol w:w="1171"/>
        <w:gridCol w:w="1473"/>
        <w:gridCol w:w="2587"/>
      </w:tblGrid>
      <w:tr>
        <w:trPr>
          <w:trHeight w:val="4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貴　社　名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所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</w:p>
          <w:p>
            <w:pPr>
              <w:pStyle w:val="Normal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ＦＡＸ番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参加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所属部課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役　職　名</w:t>
            </w:r>
          </w:p>
        </w:tc>
      </w:tr>
      <w:tr>
        <w:trPr>
          <w:trHeight w:val="433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</w:p>
          <w:p>
            <w:pPr>
              <w:pStyle w:val="Normal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</w:p>
          <w:p>
            <w:pPr>
              <w:pStyle w:val="Normal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　種</w:t>
            </w:r>
          </w:p>
        </w:tc>
      </w:tr>
      <w:tr>
        <w:trPr>
          <w:trHeight w:val="433" w:hRule="atLeast"/>
          <w:cantSplit w:val="true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製造　　　□卸売　　　□小売　　　□飲食　　　□サービス</w:t>
            </w:r>
          </w:p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建設　　　□運輸　　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ind w:right="-5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会場の都合により、１社２名様までとさせていただきます。</w:t>
      </w:r>
    </w:p>
    <w:p>
      <w:pPr>
        <w:pStyle w:val="Normal"/>
        <w:ind w:right="-5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キャンセルの場合は、出来るだけ早い段階で下記連絡先まで御連絡をお願いいたします。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お申込みに対する受講票等の返信はいたしませんので、当日直接会場へお越しください。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誠に恐縮ですが先着順での受付となりますので、定員（１５０名）をオーバーした時点で申込みは締め切らせていただきます。あらかじめ御了承ください。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なお、申込み時点で定員オーバーとなりました場合は、こちらから御連絡いたし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申込時に御提供いただいた個人情報は、本セミナー開催の御案内に限って使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懇親会参加：　□希望する。（□１人　□２人）　　□希望しない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2049" w:hRule="atLeast"/>
        </w:trPr>
        <w:tc>
          <w:tcPr>
            <w:tcW w:w="86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240" w:right="-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お申込み・お問い合せ先</w:t>
            </w:r>
          </w:p>
          <w:p>
            <w:pPr>
              <w:pStyle w:val="Normal"/>
              <w:ind w:left="240" w:right="-5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龍谷経営者の会（担当：高橋、小濱）</w:t>
            </w:r>
          </w:p>
          <w:p>
            <w:pPr>
              <w:pStyle w:val="Normal"/>
              <w:ind w:left="240"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〒６００－８４２２　京都市下京区室町仏光寺上ル白楽天町５２８</w:t>
            </w:r>
          </w:p>
          <w:p>
            <w:pPr>
              <w:pStyle w:val="Normal"/>
              <w:ind w:left="240"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０７５－３５４－８８８６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０７５－３５４－８８８７</w:t>
            </w:r>
          </w:p>
          <w:p>
            <w:pPr>
              <w:pStyle w:val="Normal"/>
              <w:ind w:left="240" w:right="-5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</w:rPr>
                <w:t>http://www.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</w:rPr>
                <w:t>nporyueikai.org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ryueika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43:00Z</dcterms:created>
  <dc:creator>toshi</dc:creator>
  <dc:description/>
  <cp:keywords/>
  <dc:language>en-US</dc:language>
  <cp:lastModifiedBy>kazuta</cp:lastModifiedBy>
  <dcterms:modified xsi:type="dcterms:W3CDTF">2009-10-06T14:52:00Z</dcterms:modified>
  <cp:revision>4</cp:revision>
  <dc:subject/>
  <dc:title>龍営会　第２１－４号</dc:title>
</cp:coreProperties>
</file>