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龍谷大学経営学部同窓会親睦会助成金交付の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〇〇年〇月〇〇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龍谷大学経営学部同窓会事務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者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：　　　【例】龍谷　太郎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：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　【例】〇〇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△△△△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京都府京都市〇〇△△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【例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-☓☓☓-△△△</w:t>
      </w:r>
    </w:p>
    <w:p>
      <w:pPr>
        <w:pStyle w:val="Style1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例】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ryukoku@gmail.com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例】加藤先生を囲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例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M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場所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例】近善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住所：京都市伏見区〇〇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5-☓☓☓-☓☓☓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人数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例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案内状（開催の詳細が記載されているもの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写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③参加者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＊添付資料③はホームページ上「参加者名簿（エクセルファイル）」をダウンロー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kok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卍男泥</dc:creator>
  <dc:description/>
  <cp:keywords/>
  <dc:language>en-US</dc:language>
  <cp:lastModifiedBy>卍男泥</cp:lastModifiedBy>
  <dcterms:modified xsi:type="dcterms:W3CDTF">2013-03-12T13:19:00Z</dcterms:modified>
  <cp:revision>2</cp:revision>
  <dc:subject/>
  <dc:title/>
</cp:coreProperties>
</file>